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49-1701/2025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17-01-2025-000014-37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3 марта 2025 года </w:t>
        <w:tab/>
        <w:tab/>
        <w:tab/>
        <w:tab/>
        <w:tab/>
        <w:tab/>
        <w:tab/>
        <w:t xml:space="preserve">          </w:t>
        <w:tab/>
        <w:t xml:space="preserve">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Хмелевской Нели Юрьевны, * сведения о привлечении ранее к административной ответственности в материалах дела отсутствуют, привлекаемой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</w:t>
      </w:r>
      <w:r>
        <w:rPr/>
        <w:t xml:space="preserve"> </w:t>
      </w:r>
      <w:r>
        <w:rPr>
          <w:sz w:val="26"/>
          <w:szCs w:val="26"/>
        </w:rPr>
        <w:t>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п.5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1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9.11.2024г. в ОСФР по ХМАО-Югре по телекоммуникационным каналам связи ООО СП «Нефтестрой» представлена форма ЕФС-1, раздел 1, подраздел 1.1 (регистрационный номер обращения 101-24-007-2821-5956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.6 ст.11 Федерального закона №27-ФЗ сведения, указанные в п.п 5 п.2 статьи 11 Федерального закона №27-ФЗ представляются  не позднее рабочего дня, следующего за днем заключения с застрахованным лицом соответствующего договора, а в  случае прекращения договора не позднее рабочего дня, следующего за днем его прекращ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6 ст.11 Федерального закона №27-ФЗ, несвоевременное представление све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должны быть представлены не позднее 20.08.2024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казу о приеме работника на работу №189 к от 04.07.2003 г., приказа о переводе работника на другую работу №64-к от 03.04.2006 г., должностной инструкции от 01.04.2022 г., должностные обязанности в предоставлении отчетности возложены на ведущего инженера отдела кадров ООО СП «Нефтестрой» Хмелевскую Нелю Юрьев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.4 КоАП РФ </w:t>
        <w:tab/>
        <w:t xml:space="preserve"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1.08.2024 года в 00:01 часов по адресу: 628485, Ханты-Мансийский автономный округ - Югра, г. Когалым, ул. Сургутское, д. 3 к. 1 подвал, ведущий инженер отдела кадров ООО СП «Нефтестрой»  Хмелевская Неля Юрьевна совершила административное правонарушение, ответственность за которое предусмотрена ч.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Хмелевская Н.Ю. вину призна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, выслушав Хмелевскую Н.Ю.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Хмелевской Н.Ю. в совершении административного правонарушения, предусмотренного ч. 1 ст.15.33.2 КоАП РФ подтверждены следующими доказательствами: протоколом №4848 об административном правонарушении от 18.12.2024, в котором изложены обстоятельства совершения административного правонарушения; скрин-шотом с сайта Федеральной налоговой службы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 ООО СП «Нефтестро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>копией приказа №64-к от 03.04.2006; копией должностной инструкции; листком ознакомления с должностной инструк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Хмелевской Н.Ю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Хмелевскую Нелю Юрьевну признать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70000007 Банк получателя - РКЦ Ханты-Мансийск//УФК по Ханты-Мансийскому автономному округу – Югре г. Ханты-Мансийск КБК 7971 160 1230060001 140 УИН 79702700000000242186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Мировой судья   подпись</w:t>
        <w:tab/>
        <w:tab/>
        <w:tab/>
        <w:tab/>
        <w:tab/>
        <w:t xml:space="preserve">                             Н.В. Оль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>Подлинник находится в материалах дела №5-49-1701/202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991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